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ДОГОВОР № </w:t>
      </w:r>
      <w:r>
        <w:rPr>
          <w:b/>
          <w:sz w:val="20"/>
          <w:szCs w:val="20"/>
        </w:rPr>
        <w:t>_______________________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хническое обслуживание домового регулятора (ДР- оборудование)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  <w:sz w:val="20"/>
          <w:szCs w:val="20"/>
        </w:rPr>
        <w:t xml:space="preserve">г. Москва                                                                                        </w:t>
        <w:tab/>
        <w:t xml:space="preserve">                        </w: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«__» _______  ___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ОО «__________________________»</w:t>
      </w:r>
      <w:r>
        <w:rPr>
          <w:sz w:val="20"/>
          <w:szCs w:val="20"/>
        </w:rPr>
        <w:t xml:space="preserve"> именуемое в дальнейшем «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» в лице </w:t>
      </w:r>
      <w:r>
        <w:rPr>
          <w:b/>
          <w:sz w:val="20"/>
          <w:szCs w:val="20"/>
        </w:rPr>
        <w:t>________________________</w:t>
      </w:r>
      <w:r>
        <w:rPr>
          <w:sz w:val="20"/>
          <w:szCs w:val="20"/>
        </w:rPr>
        <w:t>, действующей на основании Доверенности  № ______________ от __.__.____ г  с одной стороны   и</w:t>
      </w:r>
      <w:r>
        <w:rPr>
          <w:b/>
          <w:sz w:val="20"/>
          <w:szCs w:val="20"/>
        </w:rPr>
        <w:t xml:space="preserve">  Подалинская Наталья Александровна</w:t>
      </w:r>
      <w:r>
        <w:rPr>
          <w:sz w:val="20"/>
          <w:szCs w:val="20"/>
        </w:rPr>
        <w:t>, именуемая (-ый) в дальнейшем «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»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Исполнитель за вознаграждение  по поручению Заказчика обязуется  обслуживать установленное газовое оборудование (далее «Оборудование»): </w:t>
      </w:r>
      <w:r>
        <w:rPr>
          <w:sz w:val="20"/>
        </w:rPr>
        <w:t xml:space="preserve">домовой шкафной регуляторный пункт с регулятором </w:t>
      </w:r>
      <w:r>
        <w:rPr>
          <w:b/>
          <w:sz w:val="22"/>
          <w:szCs w:val="22"/>
        </w:rPr>
        <w:t>______</w:t>
      </w:r>
      <w:r>
        <w:rPr>
          <w:sz w:val="20"/>
          <w:szCs w:val="20"/>
        </w:rPr>
        <w:t xml:space="preserve"> и выполнять  работы (далее «Работы») на  объекте, расположенном  на земельном участке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___ </w:t>
      </w:r>
      <w:r>
        <w:rPr>
          <w:sz w:val="20"/>
          <w:szCs w:val="20"/>
        </w:rPr>
        <w:t xml:space="preserve">в коттеджном поселке </w:t>
      </w:r>
      <w:r>
        <w:rPr>
          <w:b/>
          <w:sz w:val="20"/>
          <w:szCs w:val="20"/>
        </w:rPr>
        <w:t>«_______________»</w:t>
      </w:r>
      <w:r>
        <w:rPr>
          <w:sz w:val="20"/>
          <w:szCs w:val="20"/>
        </w:rPr>
        <w:t xml:space="preserve"> по адресу:</w:t>
      </w:r>
      <w:r>
        <w:rPr>
          <w:sz w:val="22"/>
          <w:szCs w:val="22"/>
        </w:rPr>
        <w:t xml:space="preserve">                                 </w:t>
      </w:r>
      <w:r>
        <w:rPr>
          <w:b/>
          <w:sz w:val="20"/>
          <w:szCs w:val="20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бслуживания оборудова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40" w:leader="none"/>
          <w:tab w:val="left" w:pos="540" w:leader="none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В рамках настоящего Договора Исполнитель в соответствии с требованиями фирмы-изготовителя  Оборудования осуществляет следующие виды Работ: 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sz w:val="20"/>
          <w:szCs w:val="20"/>
        </w:rPr>
        <w:t xml:space="preserve">2.1.1. Комплексные профилактические работы по обслуживанию Оборудования в соответствии с Перечнем профилактических работ, приведенных в Приложении № 1 к настоящему Договору – осуществляется 1 (Один) раз в год по предварительному согласованию с Заказчиком даты и времени проведения указанных профилактических работ. 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Оказание консультационных услуг Заказчику по вопросу надлежащей эксплуатации Оборудования с выездом специалиста на место установки Оборудования – осуществляется 1 (Один) раз в год по предварительному согласованию с Заказчиком даты и времени проведения указанных консультационных услуг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sz w:val="20"/>
          <w:szCs w:val="20"/>
        </w:rPr>
        <w:t>2.1.3. Если после Уведомления, направленного  Исполнителем по электронной почте:___________________</w:t>
      </w:r>
      <w:r>
        <w:rPr>
          <w:bCs/>
          <w:iCs/>
          <w:sz w:val="20"/>
          <w:szCs w:val="20"/>
        </w:rPr>
        <w:t xml:space="preserve">  </w:t>
      </w:r>
      <w:r>
        <w:rPr>
          <w:sz w:val="20"/>
          <w:szCs w:val="20"/>
        </w:rPr>
        <w:t xml:space="preserve">или по адресу,  указанному в договоре, Заказчик не согласует дату и время проведения обслуживания  Оборудования, оказания консультационных услуг, либо Исполнитель не сможет провести обслуживание по причине замены Заказчиком согласованного Оборудования, то Исполнитель делает отметку об этом  в Акте выполнения пуско-наладочных,  профилактических и ремонтных работ и  данный Акт подписывается Исполнителем в одностороннем порядке. При этом денежные средства,  перечисленные Исполнителю за обслуживание по настоящему договору, Заказчику не возвращаются.    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sz w:val="20"/>
          <w:szCs w:val="20"/>
        </w:rPr>
        <w:t>2.2. Проведение ремонтных работ Оборудования и его составных частей в случае их выхода из строя – в течение срока действия настоящего Договора, по мере необходимости, на основании заявок Заказчи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40" w:leader="none"/>
          <w:tab w:val="left" w:pos="540" w:leader="none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2.3. При проведении ремонтных работ «Исполнитель» осуществляет выезд по заявкам «Заказчика» и проводит замену вышедших из строя деталей и оборудования, при этом гарантийные обязательства по надлежащей работе газового оборудования несет фирма-изготовитель, указанная в паспорте оборудования. Поставка и замена деталей и частей оборудования осуществляется по предварительному заказу,  при условии  100% предварительной оплаты «Заказчиком» деталей и работ, после получения «Исполнителем» заказанных детал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40" w:leader="none"/>
          <w:tab w:val="left" w:pos="540" w:leader="none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Вызов специалистов для проведения работ осуществляется по телефону: 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40" w:leader="none"/>
          <w:tab w:val="left" w:pos="540" w:leader="none"/>
          <w:tab w:val="left" w:pos="720" w:leader="none"/>
        </w:tabs>
        <w:ind w:left="0" w:firstLine="54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рок прибытия специалистов на объект при выходе оборудования из строя составляет: в отопительный период – 24 часа с момента получения заявки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о всех остальных случаях – по согласованию Сторон, но не позднее трех суток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40" w:leader="none"/>
          <w:tab w:val="left" w:pos="540" w:leader="none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2.5. Объем и содержание работ на объекте «Заказчика» отображается в «Акте выполнения пуско-наладочных,  профилактических и ремонтных работ» (Приложение №4) и подписывается «Исполнителем» и «Заказчиком» или их полномочными представителями, при наличии нотариально удостоверенной доверенности или других документов, подлежащим образом подтверждающих полномочия.</w:t>
      </w:r>
    </w:p>
    <w:p>
      <w:pPr>
        <w:pStyle w:val="Normal"/>
        <w:numPr>
          <w:ilvl w:val="0"/>
          <w:numId w:val="3"/>
        </w:numPr>
        <w:ind w:left="0" w:firstLine="540"/>
        <w:jc w:val="center"/>
        <w:rPr/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40" w:leader="none"/>
          <w:tab w:val="left" w:pos="720" w:leader="none"/>
        </w:tabs>
        <w:ind w:left="0" w:firstLine="720"/>
        <w:jc w:val="both"/>
        <w:rPr/>
      </w:pPr>
      <w:r>
        <w:rPr>
          <w:sz w:val="20"/>
          <w:szCs w:val="20"/>
        </w:rPr>
        <w:t>3.1. «Заказчик» и «Исполнитель»  вправе требовать от другой Стороны точного и неукоснительного исполнения своих обязательств по настоящему Договору.</w:t>
      </w:r>
    </w:p>
    <w:p>
      <w:pPr>
        <w:pStyle w:val="Normal"/>
        <w:tabs>
          <w:tab w:val="clear" w:pos="709"/>
          <w:tab w:val="left" w:pos="420" w:leader="none"/>
          <w:tab w:val="left" w:pos="720" w:leader="none"/>
        </w:tabs>
        <w:ind w:left="720" w:hanging="0"/>
        <w:jc w:val="both"/>
        <w:rPr/>
      </w:pPr>
      <w:r>
        <w:rPr>
          <w:sz w:val="20"/>
          <w:szCs w:val="20"/>
        </w:rPr>
        <w:t>3.2. «Заказчик» обязуется: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ind w:firstLine="720"/>
        <w:jc w:val="both"/>
        <w:rPr/>
      </w:pPr>
      <w:r>
        <w:rPr>
          <w:sz w:val="20"/>
          <w:szCs w:val="20"/>
        </w:rPr>
        <w:t>3.2.1. Предоставить  информацию в объеме, необходимом «Исполнителю» для надлежащего выполнения обязательств, оговоренных в п. 1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2. Соблюдать правила надлежащей и безопасной эксплуатации оборудования, а также «Правила пользования газом в быту» и «Правила пожарной безопасности».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</w:t>
      </w:r>
      <w:r>
        <w:rPr>
          <w:sz w:val="20"/>
          <w:szCs w:val="20"/>
        </w:rPr>
        <w:t>Своевременно информировать «Исполнителя» о возникших неисправностях оборудования. В случае обнаружения неисправностей перекрыть газ перед ДР и немедленно вызвать представителя «Исполнителя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40" w:leader="none"/>
          <w:tab w:val="left" w:pos="0" w:leader="none"/>
          <w:tab w:val="left" w:pos="720" w:leader="none"/>
        </w:tabs>
        <w:ind w:left="0" w:firstLine="720"/>
        <w:rPr/>
      </w:pPr>
      <w:r>
        <w:rPr>
          <w:sz w:val="20"/>
          <w:szCs w:val="20"/>
        </w:rPr>
        <w:t>3.3.  «Исполнитель» обязуется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1. Выполнять работу своевременно, качественно и надлежащим образом, устраняя недостатки, возникшие по вине «Исполнителя».</w:t>
      </w:r>
    </w:p>
    <w:p>
      <w:pPr>
        <w:pStyle w:val="Normal"/>
        <w:numPr>
          <w:ilvl w:val="0"/>
          <w:numId w:val="3"/>
        </w:numPr>
        <w:ind w:left="0" w:firstLine="54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оимость работ</w:t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Стоимость настоящего Договора оговаривается в Приложении №2.</w:t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0"/>
          <w:szCs w:val="20"/>
        </w:rPr>
        <w:t>4.2. В стоимость входит осуществление _  (_____) вызовов для диагностики работы оборудования и стоимость Работ, указанных в пп. 2.1.1 и 2.1.2  настоящего Договора.</w:t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Стоимость Работ, указанных в п.2.1.3 настоящего Договора, а также стоимость услуг и работ, не предусмотренных условиями настоящего Договора, не входит в стоимость настоящего Договора и определяется действующими Прейскурантами цен Исполнителя, в т.ч. в соответствии с Приложением № 3 к настоящему Договору. </w:t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</w:t>
      </w:r>
      <w:r>
        <w:rPr>
          <w:bCs/>
          <w:sz w:val="20"/>
          <w:szCs w:val="20"/>
        </w:rPr>
        <w:t>Заказчик оплачивает 100% стоимости работ при подписании настоящего Договора.</w:t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720" w:leader="none"/>
        </w:tabs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</w:t>
      </w:r>
      <w:r>
        <w:rPr>
          <w:bCs/>
          <w:sz w:val="20"/>
          <w:szCs w:val="20"/>
        </w:rPr>
        <w:t xml:space="preserve">.5. Все расчёты по настоящему Договору осуществляются в рублях, путем перечисления денежных средств на расчетный счет или внесения денежных средств в кассу Исполнителя. </w:t>
      </w:r>
    </w:p>
    <w:p>
      <w:pPr>
        <w:pStyle w:val="Normal"/>
        <w:numPr>
          <w:ilvl w:val="0"/>
          <w:numId w:val="3"/>
        </w:numPr>
        <w:ind w:left="0" w:firstLine="54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4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1. «Исполнитель» не несет ответственности за неустойчивое функционирование оборудования в случаях, если параметры систем газоснабжения не соответствуют требуемым для данного типа оборудования. В этом случае «Исполнитель» берет на себя обязательства выдавать «Заказчику» рекомендации по эксплуатации оборудования в таких условиях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проведения необходимых работ по обслуживанию оборудования по причинам, указанным в пункте 3.2.2. выезд специалистов оплачивается «Заказчиком» по существующим расценкам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0"/>
          <w:szCs w:val="20"/>
        </w:rPr>
        <w:t>5.3.  При проведении необходимых работ по обслуживанию оборудования, в случаях несоблюдения п.п. 3.2.2, выезд специалистов оплачивается «Заказчиком» по существующим расценка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4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4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5.5. В случае нарушения Заказчиком сроков оплаты работ, проведенных согласно Приложения №3 настоящего Договора, Исполнитель вправе предъявить Заказчику требование об уплате неустойки в размере 0,1% от суммы долга за каждый день просрочки, но не более 5% от стоимости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4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лата неустойки осуществляется в том случае, если заинтересованная в выплате Сторона,  предъявит свои требования об их выплате в письменном вид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4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Исполнитель не несет материальную ответственность в случае выхода из строя ДР, за сбои в подаче электроэнергии и не отвечает за состояние других инженерных систем, сетей и коммуникаций.</w:t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4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Все спорные вопросы рассматриваются «Заказчиком» и «Исполнителем» путем переговоров, а при не достижении  согласия, рассматриваются в судебном порядке,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стоятельства непреодолимой силы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4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7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 объективных факторов и прочих обстоятельств непреодолимой силы, если эти обстоятельства непосредственно повлияли на исполнение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40" w:leader="none"/>
        </w:tabs>
        <w:ind w:left="0" w:firstLine="540"/>
        <w:jc w:val="both"/>
        <w:rPr/>
      </w:pPr>
      <w:r>
        <w:rPr>
          <w:sz w:val="20"/>
          <w:szCs w:val="20"/>
        </w:rPr>
        <w:t>7.2. Срок исполнения обязательств по настоящему Договору отодвигается соразмерно времени, в течение которого действовали эти обстоятельства, а также их последствия, которые устраняются исполнителем за счет средств «Заказчика», если эти последствия непосредственно повлияли на работу оборудования.</w:t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40" w:leader="none"/>
        </w:tabs>
        <w:ind w:left="0" w:firstLine="540"/>
        <w:jc w:val="both"/>
        <w:rPr/>
      </w:pPr>
      <w:r>
        <w:rPr>
          <w:sz w:val="20"/>
          <w:szCs w:val="20"/>
        </w:rPr>
        <w:t>8.1. Договор вступает в силу с момента его подписания и действует в течение одного календарного года.</w:t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40" w:leader="none"/>
        </w:tabs>
        <w:ind w:left="0" w:firstLine="540"/>
        <w:jc w:val="both"/>
        <w:rPr/>
      </w:pPr>
      <w:r>
        <w:rPr>
          <w:sz w:val="20"/>
          <w:szCs w:val="20"/>
        </w:rPr>
        <w:t>9.1. Настоящий Договор составлен в двух экземплярах, имеющих одинаковую юридическую силу по одному для «Заказчика» и «Исполнителя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40" w:leader="none"/>
        </w:tabs>
        <w:ind w:left="0" w:firstLine="540"/>
        <w:jc w:val="both"/>
        <w:rPr/>
      </w:pPr>
      <w:r>
        <w:rPr>
          <w:sz w:val="20"/>
          <w:szCs w:val="20"/>
        </w:rPr>
        <w:t>9.2. Все приложения,  акты и другие двусторонние документы, являются неотъемлемой частью настоящего договора, если оформлены письменно и подписаны «Исполнителем» и «Заказчиком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40" w:leader="none"/>
        </w:tabs>
        <w:ind w:left="0"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9.3. В случае изменения телефона, места регистрации, почтового адреса, а также иных реквизитов, Стороны обязаны немедленно направлять друг другу, в предусмотренном выше порядке, извещения об этих изменениях. Вся информация и корреспонденция, направленная по телефону и адресу, указанному в настоящем Договоре, считается полученной Стороной, изменившей свой адрес и телефон и не уведомившей другую Сторону об этом, и несет риски всех неблагоприятных последствий.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. Перечень приложений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ложение №1 – Перечень проводимых работ.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2 -  Стоимость технического обслужива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3-  Основные работы по обслуживанию и ремонту газового оборудова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4-  Акт выполнения пуско-наладочных, профилактических и ремонтных работ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дписи Сторон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>
          <w:trHeight w:val="126" w:hRule="atLeast"/>
        </w:trPr>
        <w:tc>
          <w:tcPr>
            <w:tcW w:w="5101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Исполнитель»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80" w:hanging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казчик»</w:t>
            </w:r>
          </w:p>
        </w:tc>
      </w:tr>
      <w:tr>
        <w:trPr>
          <w:trHeight w:val="126" w:hRule="atLeast"/>
        </w:trPr>
        <w:tc>
          <w:tcPr>
            <w:tcW w:w="510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right"/>
        <w:rPr/>
      </w:pPr>
      <w:r>
        <w:rPr>
          <w:b/>
          <w:u w:val="single"/>
        </w:rPr>
        <w:t>Приложение №1</w:t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107950</wp:posOffset>
                </wp:positionV>
                <wp:extent cx="3615055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 Договору на  техническое обслуживание  домового регуля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  от «__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______________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28.2pt;mso-wrap-distance-left:9pt;mso-wrap-distance-right:9pt;mso-wrap-distance-top:0pt;mso-wrap-distance-bottom:0pt;margin-top:8.5pt;mso-position-vertical-relative:text;margin-left:283.1pt;mso-position-horizontal-relative:page">
                <v:fill opacity="0f"/>
                <v:textbox inset="0in,0in,0in,0in">
                  <w:txbxContent>
                    <w:tbl>
                      <w:tblPr>
                        <w:tblW w:w="5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 Договору на  техническое обслуживание  домового регулятор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  от «__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______________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center"/>
        <w:rPr/>
      </w:pPr>
      <w:r>
        <w:rPr>
          <w:b/>
        </w:rPr>
        <w:t>Перечень проводимых  видов работ, включая профилактическое обслуживание:</w:t>
      </w:r>
    </w:p>
    <w:p>
      <w:pPr>
        <w:pStyle w:val="Normal"/>
        <w:ind w:left="1800" w:hanging="1800"/>
        <w:jc w:val="center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95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нешний осмотр домового регулятора</w:t>
            </w:r>
          </w:p>
        </w:tc>
      </w:tr>
      <w:tr>
        <w:trPr>
          <w:trHeight w:val="295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мотр целостности резьбовых соединений</w:t>
            </w:r>
          </w:p>
        </w:tc>
      </w:tr>
      <w:tr>
        <w:trPr>
          <w:trHeight w:val="295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чистка наружного фильтра перед регулятором</w:t>
            </w:r>
          </w:p>
        </w:tc>
      </w:tr>
      <w:tr>
        <w:trPr>
          <w:trHeight w:val="295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чистка внутреннего фильтра регулятора</w:t>
            </w:r>
          </w:p>
        </w:tc>
      </w:tr>
      <w:tr>
        <w:trPr>
          <w:trHeight w:val="295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роль срабатывания Предохранительно-Запорного Клапана</w:t>
            </w:r>
          </w:p>
        </w:tc>
      </w:tr>
      <w:tr>
        <w:trPr>
          <w:trHeight w:val="295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дувка остаточного воздуха в регуляторе газа</w:t>
            </w:r>
          </w:p>
        </w:tc>
      </w:tr>
      <w:tr>
        <w:trPr>
          <w:trHeight w:val="295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рессовка на герметичность резьбовых соединений</w:t>
            </w:r>
          </w:p>
        </w:tc>
      </w:tr>
      <w:tr>
        <w:trPr>
          <w:trHeight w:val="295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верка отсутствия утечек газа и, в случае их обнаружения, принятие мер по их устран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 Настройка регулятора и его пломбировка производится на заводе-изготовител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2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9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  <w:tab/>
        <w:t xml:space="preserve">                                                                                       Заказчик:________________________________</w:t>
      </w:r>
    </w:p>
    <w:p>
      <w:pPr>
        <w:pStyle w:val="Normal"/>
        <w:tabs>
          <w:tab w:val="clear" w:pos="709"/>
          <w:tab w:val="left" w:pos="707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 xml:space="preserve">подпись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51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5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180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  <w:t>Приложение №2</w:t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95370</wp:posOffset>
                </wp:positionH>
                <wp:positionV relativeFrom="paragraph">
                  <wp:posOffset>107950</wp:posOffset>
                </wp:positionV>
                <wp:extent cx="3615055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 Договору на  техническое обслуживание  домового регуля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________   от «__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  ___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28.2pt;mso-wrap-distance-left:9pt;mso-wrap-distance-right:9pt;mso-wrap-distance-top:0pt;mso-wrap-distance-bottom:0pt;margin-top:8.5pt;mso-position-vertical-relative:text;margin-left:283.1pt;mso-position-horizontal-relative:page">
                <v:fill opacity="0f"/>
                <v:textbox inset="0in,0in,0in,0in">
                  <w:txbxContent>
                    <w:tbl>
                      <w:tblPr>
                        <w:tblW w:w="5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 Договору на  техническое обслуживание  домового регулятор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   от «__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  ___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оимость технического обслуживания</w:t>
      </w:r>
    </w:p>
    <w:p>
      <w:pPr>
        <w:pStyle w:val="Normal"/>
        <w:ind w:left="1800" w:hanging="18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Заказчик: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________________________________________</w:t>
      </w:r>
    </w:p>
    <w:p>
      <w:pPr>
        <w:pStyle w:val="Normal"/>
        <w:ind w:left="1800" w:hanging="180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Адрес:</w:t>
      </w:r>
      <w:r>
        <w:rPr>
          <w:b/>
          <w:sz w:val="22"/>
          <w:szCs w:val="22"/>
        </w:rPr>
        <w:t xml:space="preserve"> _________________________________</w:t>
      </w:r>
    </w:p>
    <w:p>
      <w:pPr>
        <w:pStyle w:val="Normal"/>
        <w:ind w:left="1800" w:hanging="180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940"/>
        <w:gridCol w:w="1140"/>
        <w:gridCol w:w="1710"/>
        <w:gridCol w:w="1544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</w:t>
            </w:r>
          </w:p>
        </w:tc>
      </w:tr>
      <w:tr>
        <w:trPr>
          <w:trHeight w:val="3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домового регулятора давления га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  <w:t>Сумма прописью рублей 00 коп.</w:t>
      </w:r>
    </w:p>
    <w:p>
      <w:pPr>
        <w:pStyle w:val="Normal"/>
        <w:pBdr>
          <w:top w:val="single" w:sz="4" w:space="1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указана с учетом НДС – 18%</w:t>
      </w:r>
    </w:p>
    <w:p>
      <w:pPr>
        <w:pStyle w:val="Normal"/>
        <w:pBdr>
          <w:top w:val="single" w:sz="4" w:space="11" w:color="000000"/>
        </w:pBdr>
        <w:rPr/>
      </w:pPr>
      <w:r>
        <w:rPr>
          <w:sz w:val="20"/>
          <w:szCs w:val="20"/>
        </w:rPr>
        <w:t>Заказчик претензий по объему, условиям и срокам оказания услуг не имеет.</w:t>
      </w:r>
    </w:p>
    <w:p>
      <w:pPr>
        <w:pStyle w:val="Normal"/>
        <w:pBdr>
          <w:top w:val="single" w:sz="4" w:space="1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9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  <w:tab/>
        <w:t xml:space="preserve">                                                                                       Заказчик:________________________________</w:t>
      </w:r>
    </w:p>
    <w:p>
      <w:pPr>
        <w:pStyle w:val="Normal"/>
        <w:tabs>
          <w:tab w:val="clear" w:pos="709"/>
          <w:tab w:val="left" w:pos="707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 xml:space="preserve">подпись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0" w:hanging="180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180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  <w:t>Приложение №3</w:t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95370</wp:posOffset>
                </wp:positionH>
                <wp:positionV relativeFrom="paragraph">
                  <wp:posOffset>107950</wp:posOffset>
                </wp:positionV>
                <wp:extent cx="3615055" cy="358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 Договору на  техническое обслуживание  домового регуля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    от «__»__________ __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28.2pt;mso-wrap-distance-left:9pt;mso-wrap-distance-right:9pt;mso-wrap-distance-top:0pt;mso-wrap-distance-bottom:0pt;margin-top:8.5pt;mso-position-vertical-relative:text;margin-left:283.1pt;mso-position-horizontal-relative:page">
                <v:fill opacity="0f"/>
                <v:textbox inset="0in,0in,0in,0in">
                  <w:txbxContent>
                    <w:tbl>
                      <w:tblPr>
                        <w:tblW w:w="5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 Договору на  техническое обслуживание  домового регулятор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    от «__»__________ __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/>
        <w:t>Основных видов работ по обслуживанию и ремонту газовых котлов и домовых регуляторов</w:t>
      </w:r>
      <w:r>
        <w:rPr>
          <w:b/>
        </w:rPr>
        <w:t>*</w:t>
      </w:r>
    </w:p>
    <w:tbl>
      <w:tblPr>
        <w:tblW w:w="100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70"/>
        <w:gridCol w:w="1763"/>
      </w:tblGrid>
      <w:tr>
        <w:trPr>
          <w:trHeight w:val="27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 работ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имость, руб</w:t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Выезд бригады наладчиков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Техническое обслуживание котла до 50 кВт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Техническое обслуживание котла от 50 до 100 кВт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Техническое обслуживание котла свыше 100 кВт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Чистка дымовых труб и турбулизаторов котла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Слив и заполнение котла через линию подпитки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Слив и заполнение котла насосом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Разборка, чистка,настройка АРТ (автоматического регулятора тяги)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Разборка, чистка 4-х, 3-х ходовых кранов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Разборка, чистка циркуляционного насоса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Проверка, настройка расширительного бака котла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Разборка, чистка автоматического обезвоздушивателя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Замена датчика температуры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Замена ДАТ (датчика аномалий тяги)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Замена датчика давления системы отопления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Замена датчика давления газа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Замена электронного блока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Замена газового блока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Замена блока (модуля) автоматики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Замена сервопривода 4-х,3-х ходовых кранов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Замена любого крана до 1"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Замена любого крана до 2"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Замена любой прокладки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Замена теплообменника настенного котла и напольного ф."Frisquet"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Замена теплообменника напольного котла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Замена автоматического обезвоздушивателя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Промывка контура ГВС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Промывка контура отопления котла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Чистка горелки и электродов от пыли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Настройка автоматики котла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  <w:highlight w:val="yellow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Замена циркуляционного насоса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  <w:highlight w:val="yellow"/>
              </w:rPr>
            </w:pPr>
            <w:r>
              <w:rPr>
                <w:rFonts w:cs="Arial CYR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Чистка котла от пыли (без горелки)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Техническое обслуживание домового регулятора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Замена домового регулятора с пуском газа (без учета стоимости домового регулятора)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Взвод регулятора и пуск газа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Съем-установка домового регулятора, прочистка и продувка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Опрессовка шкафного регуляторного пункта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Взвод газового клапана и пуск газа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Включение газового сигнализатора и пуск газа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Продувка  дворового (подземного, надземного) газопровода к жилому  дому вновь, либо после отключения от газоснабжения и пуск газа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1800"/>
        <w:rPr/>
      </w:pPr>
      <w:r>
        <w:rPr>
          <w:b/>
        </w:rPr>
        <w:t>*</w:t>
      </w:r>
      <w:r>
        <w:rPr/>
        <w:t xml:space="preserve"> - Другие виды работ и их стоимость отражены в общем прейскуранте.</w:t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  <w:t>Приложение №4</w:t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95370</wp:posOffset>
                </wp:positionH>
                <wp:positionV relativeFrom="paragraph">
                  <wp:posOffset>107950</wp:posOffset>
                </wp:positionV>
                <wp:extent cx="3615055" cy="358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 Договору на  техническое обслуживание  домового регуля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  от «__ » ____________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_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28.2pt;mso-wrap-distance-left:9pt;mso-wrap-distance-right:9pt;mso-wrap-distance-top:0pt;mso-wrap-distance-bottom:0pt;margin-top:8.5pt;mso-position-vertical-relative:text;margin-left:283.1pt;mso-position-horizontal-relative:page">
                <v:fill opacity="0f"/>
                <v:textbox inset="0in,0in,0in,0in">
                  <w:txbxContent>
                    <w:tbl>
                      <w:tblPr>
                        <w:tblW w:w="5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 Договору на  техническое обслуживание  домового регулятор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  от «__ » 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_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b/>
          <w:b/>
          <w:u w:val="single"/>
        </w:rPr>
      </w:pPr>
      <w:r>
        <w:rPr>
          <w:b/>
          <w:bCs/>
          <w:i/>
          <w:iCs/>
          <w:sz w:val="40"/>
          <w:szCs w:val="20"/>
        </w:rPr>
        <w:t xml:space="preserve">    </w:t>
      </w: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040" w:leader="none"/>
        </w:tabs>
        <w:outlineLvl w:val="0"/>
        <w:rPr/>
      </w:pPr>
      <w:r>
        <w:rPr>
          <w:b/>
          <w:sz w:val="28"/>
          <w:szCs w:val="20"/>
          <w:u w:val="single"/>
        </w:rPr>
        <w:t>Акт выполнения пуско-наладочных, профилактических и ремонтных работ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  <w:t xml:space="preserve">Тел. службы: </w:t>
      </w: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49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Адрес: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  дом.________________     раб._____________________   моб.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rPr>
          <w:szCs w:val="20"/>
          <w:u w:val="single"/>
        </w:rPr>
      </w:pPr>
      <w:r>
        <w:rPr>
          <w:sz w:val="22"/>
          <w:szCs w:val="22"/>
        </w:rPr>
        <w:t>Заказчик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852"/>
        <w:gridCol w:w="3837"/>
      </w:tblGrid>
      <w:tr>
        <w:trPr>
          <w:trHeight w:val="38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орудова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од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серийный</w:t>
            </w:r>
          </w:p>
        </w:tc>
      </w:tr>
      <w:tr>
        <w:trPr>
          <w:trHeight w:val="33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778"/>
        <w:gridCol w:w="2223"/>
        <w:gridCol w:w="2061"/>
      </w:tblGrid>
      <w:tr>
        <w:trPr>
          <w:trHeight w:val="27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Давление газа на вход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м. в. с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вление газа при розжиг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м. в. с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вление газа на горел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м. в. с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Давление газа </w:t>
            </w:r>
            <w:r>
              <w:rPr>
                <w:szCs w:val="20"/>
                <w:lang w:val="en-US"/>
              </w:rPr>
              <w:t>min</w:t>
            </w:r>
            <w:r>
              <w:rPr>
                <w:szCs w:val="20"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м. в. с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щита от перегрева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>С</w:t>
            </w:r>
            <w:r>
              <w:rPr>
                <w:szCs w:val="20"/>
                <w:lang w:val="en-US"/>
              </w:rPr>
              <w:t>/</w:t>
            </w:r>
            <w:r>
              <w:rPr>
                <w:szCs w:val="20"/>
              </w:rPr>
              <w:t>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чик аномальной тя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к ион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к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 xml:space="preserve">Причина вызова:___________________________________________________________________   </w:t>
      </w:r>
    </w:p>
    <w:p>
      <w:pPr>
        <w:pStyle w:val="Normal"/>
        <w:spacing w:lineRule="auto" w:line="480"/>
        <w:rPr/>
      </w:pPr>
      <w:r>
        <w:rPr>
          <w:szCs w:val="20"/>
        </w:rPr>
        <w:t>Примечание: ______________________________________________________________________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Cs w:val="20"/>
        </w:rPr>
      </w:pPr>
      <w:r>
        <w:rPr>
          <w:b/>
          <w:szCs w:val="20"/>
        </w:rPr>
        <w:t>Исполнитель:</w:t>
      </w:r>
    </w:p>
    <w:p>
      <w:pPr>
        <w:pStyle w:val="Normal"/>
        <w:rPr>
          <w:szCs w:val="20"/>
        </w:rPr>
      </w:pPr>
      <w:r>
        <w:rPr>
          <w:szCs w:val="20"/>
        </w:rPr>
        <w:t>Наладчики: 1. _______________/_____________/    2._________________/_______________/</w:t>
      </w:r>
    </w:p>
    <w:p>
      <w:pPr>
        <w:pStyle w:val="Normal"/>
        <w:rPr/>
      </w:pPr>
      <w:r>
        <w:rPr>
          <w:szCs w:val="20"/>
        </w:rPr>
        <w:t xml:space="preserve">                          </w:t>
      </w:r>
      <w:r>
        <w:rPr>
          <w:sz w:val="16"/>
          <w:szCs w:val="16"/>
        </w:rPr>
        <w:t>Подпись                                  Ф.И.О.                                           Подпись                                     Ф.И.О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Заказчик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 Инструкцией по пользованию ознакомлен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</w:t>
      </w:r>
      <w:r>
        <w:rPr>
          <w:sz w:val="20"/>
        </w:rPr>
        <w:t xml:space="preserve"> </w:t>
      </w:r>
      <w:r>
        <w:rPr/>
        <w:t>Подпись Заказчика</w:t>
      </w:r>
      <w:r>
        <w:rPr>
          <w:sz w:val="28"/>
        </w:rPr>
        <w:t>_______________________________</w:t>
      </w:r>
    </w:p>
    <w:sectPr>
      <w:type w:val="nextPage"/>
      <w:pgSz w:w="11906" w:h="16838"/>
      <w:pgMar w:left="126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7:00Z</dcterms:created>
  <dc:creator>default</dc:creator>
  <dc:description/>
  <cp:keywords/>
  <dc:language>en-US</dc:language>
  <cp:lastModifiedBy>Нефедова Елена Олеговна</cp:lastModifiedBy>
  <cp:lastPrinted>2011-09-01T16:06:00Z</cp:lastPrinted>
  <dcterms:modified xsi:type="dcterms:W3CDTF">2016-04-18T09:16:00Z</dcterms:modified>
  <cp:revision>3</cp:revision>
  <dc:subject/>
  <dc:title>ДОГОВОР №</dc:title>
</cp:coreProperties>
</file>