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хническое обслуживание газового отопительного обору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Сервиспоинт»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» в лице </w:t>
      </w:r>
      <w:r>
        <w:rPr>
          <w:rFonts w:cs="Times New Roman" w:ascii="Times New Roman" w:hAnsi="Times New Roman"/>
          <w:b/>
          <w:sz w:val="20"/>
          <w:szCs w:val="20"/>
        </w:rPr>
        <w:t>Генерального директора Кирюшина Александра Анатольевича</w:t>
      </w:r>
      <w:r>
        <w:rPr>
          <w:rFonts w:cs="Times New Roman" w:ascii="Times New Roman" w:hAnsi="Times New Roman"/>
          <w:sz w:val="20"/>
          <w:szCs w:val="20"/>
        </w:rPr>
        <w:t>, действующей на основании Устава с одной стороны и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»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по поручению Заказчика обязуется  за вознаграждение  в соответствии с  Приложением № 2 к настоящему договору обслуживать газовое оборудование (далее «Оборудование»)  и выполнять  работы (далее «Работы») на  объекте, расположенном на участке № в жилом комплекс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адресу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личие всего газового оборудования на объекте указано в приложении № 1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оведения Работ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В рамках настоящего Договора Исполнитель в соответствии с требованиями фирмы-изготовителя  Оборудования осуществляет следующие виды Рабо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Комплексные профилактические работы по обслуживанию Оборудования в соответствии с Перечнем профилактических работ, приведенных в Приложении № 2 к настоящему Договору – осуществляется 1 (Один) раз в год по предварительному согласованию с Заказчиком даты и времени проведения указанных профилактических раб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казание консультационных услуг Заказчику по вопросу надлежащей эксплуатации Оборудования с выездом специалиста на место установки Оборудования – осуществляется 1 (Один) раз в год по предварительному согласованию с Заказчиком даты и времени проведения указанных консультацион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Если после Уведомления, направленного  Исполнителем по электронной почте:, или по адресу, указанному в договоре, Заказчик не согласует дату и время проведения обслуживания  Оборудования, оказания консультационных услуг, либо Исполнитель не сможет провести обслуживание по причине замены Заказчиком согласованного Оборудования, то Исполнитель делает отметку об этом в Акте выполнения пуско-наладочных,  профилактических и ремонтных работ и  данный Акт подписывается Исполнителем в одностороннем порядке. При этом денежные средства, перечисленные Исполнителю за обслуживание по настоящему договору, Заказчику не возвращаются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оведение ремонтных работ Оборудования и его составных частей в случае их выхода из строя – в течение срока действия настоящего Договора по мере необходимости на основании заявок Заказчика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проведении ремонтных работ «Исполнитель» осуществляет выезд по заявкам «Заказчика» и проводит замену вышедших из строя деталей и оборудования, при этом гарантийные обязательства по надлежащей работе газового оборудования несет фирма-изготовитель, указанная в паспорте оборудования. Поставка и замена деталей и частей оборудования осуществляется по предварительному заказу, при условии 100% предварительной оплаты «Заказчиком» деталей и работ, после получения «Исполнителем» заказанных деталей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2.3. Вызов специалистов для проведения работ осуществляется по телефону: 8-495-974-10-20. Срок прибытия специалистов на объект при выходе оборудования из строя составляет: в отопительный период – 24 часа с момента получения заявки, во всех остальных случаях – по согласованию Сторон, но не позднее трех суток.  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ъем и содержание выполненных работ на объекте «Заказчика» отображается в «Акте выполнения пуско-наладочных,  профилактических и ремонтных работ» (Приложение № 3) и подписывается «Исполнителем» и «Заказчиком» или их полномочными представителями, при наличии нотариально удостоверенной доверенности или других документов, подлежащим образом подтверждающих полномочия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«Заказчик» и «Исполнитель»  вправе требовать от другой Стороны точного и неукоснительного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«Заказчик» обязуется: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едоставить  информацию в объеме, необходимом «Исполнителю» для надлежащего выполнения обязательств, оговоренных в п. 1 настоящего Договора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Соблюдать правила надлежащей и безопасной эксплуатации оборудования, а также «Правила пользования газом в быту» и «Правила пожарной безопасности»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информировать «Исполнителя» о возникших неисправностях в работе оборудования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Содержать помещение котельной в чистоте, не допускать попадания строительной пыли и мусора на оборудование. Следить за функционированием системы отопления, в т.ч. за давлением в системе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Обеспечивать беспрепятственный доступ представителей Исполнителя к газовым приборам в т.ч. к ДР (расчистка доступа от снега и от насаждений) для проведения работ (оказания услуг) по техническому обслуживанию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«Исполнитель» обязуется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работу своевременно, качественно и надлежащим образом, устраняя недостатки, возникшие по вине «Исполнител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Стоимость работ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имость обслуживания Оборудования и перечень проводимых работ в течение 1(одного) года определяется Приложением № 2 к настоящему Договору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тоимость входит осуществление 3 (трех) вызовов для диагностики работы оборудования и стоимость Работ, указанных в п. 2.1.1 и 2.1.2  настоящего Договора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тоимость Работ, указанных в п.2.2 настоящего Договора, а также стоимость услуг и работ, не предусмотренных условиями настоящего Договора, не входит в стоимость настоящего Договора и определяется действующими Прейскурантами цен Исполнител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Заказчик производит предоплату  в размере 100% стоимости выполнения работ по настоящему договору в следующем порядке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1. за первый год обслуживания  - при подписании Сторонами настоящего договора;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за второй год – за  10 (десять) дней до окончания  срока  первого года обслуживания газового оборудования;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за третий год – за  10 (десять) дней до окончания  срока  второго года обслуживания газового оборудован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задержки Заказчиком сроков платежа  более чем на 10 (десять) дней Исполнитель  вправе в одностороннем порядке полностью отказаться от договора (исполнения договора), направив ему уведомление об отказе от договора (исполнения договора). Договор прекращается с момента получения данного уведомлен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6. Сведения о расторжении договора передаются Исполнителем в АО «Мособлгаз» «Северо-Запа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«Исполнитель» не несет ответственности за неустойчивое функционирование оборудования в случаях, если параметры систем газоснабжения, энергоснабжения, водоснабжения и отопления не соответствуют требуемым для данного типа оборудования. В этом случае «Исполнитель» берет на себя обязательства выдавать «Заказчику» рекомендации по эксплуатации оборудования в таких услов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«Исполнитель» не проводит санитарную уборку помещения котельной, удаление сажи из отопительного оборудования и дымоходов, а также чистку теплообменников и бойлера от накипи и отлож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и проведении необходимых работ по обслуживанию оборудования, в случаях несоблюдения п.п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3.2.2, 3.2.4, 5.2, выезд специалистов оплачивается «Заказчиком» по существующим расцен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«Заказчику» категорически запрещается самостоятельно проводить отключение, демонтаж, разборку, регулировку и замену блоков оборудования, за исключением случаев, описанных в инструкции по эксплуа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В случае нарушения Заказчиком сроков оплаты Работ по настоящему Договору, Исполнитель вправе предъявить Заказчику требование об уплате неустойки в размере 0,1% от суммы долга за каждый день просрочки, но не более 5% от стоимости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Уплата неустойки осуществляется в том случае, если заинтересованная в выплате Сторона,  предъявит свои требования об их выплате в письменном ви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Разрешение сп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се спорные вопросы рассматриваются «Заказчиком» и «Исполнителем» путем переговоров, а при не достижении согласия, рассматриваются в судебном порядке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рок исполнения обязательств по настоящему Договору отодвигается соразмерно времени, в течение которого действовали эти обстоятельства, а также их последствия, которые устраняются исполнителем за счет средств «Заказчика», если эти последствия непосредственно повлияли на работу обору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Договор вступает в силу с момента поступления денежных средств на расчетный счет Исполнителя и действует в течение 3 (трех)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Прочие услов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составлен в двух экземплярах, имеющих одинаковую юридическую силу по одному для «Заказчика» и «Исполнител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се приложения,  акты и другие двусторонние документы, являются неотъемлемой частью настоящего договора, если оформлены письменно и подписаны «Исполнителем» и «Заказчик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3. В случае изменения телефона, места регистрации, почтового адреса, а также иных реквизитов, Стороны обязаны немедленно направлять друг другу, в предусмотренном выше порядке, извещения об этих изменениях. Вся информация и корреспонденция, направленная по телефону и адресу, указанному в настоящем Договоре, считается полученной Стороной, изменившей свой адрес и телефон и не уведомившей  другую сторону об этом, и несет риски всех неблагоприятных последстви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</w:rPr>
        <w:t>10. Перечень прилож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 – Перечень обслуживаемого оборудования, установленного на объек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 -  Стоимость технического 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-  Акт выполнения пуско-наладочных, профилактических и ремонтных работ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11. </w:t>
      </w:r>
      <w:r>
        <w:rPr/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: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рвиспо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2, Московская область, Истринский район, дер. Покровское, ул. Центральная, д. 9, этаж 1, ком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17118578 КПП 5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801000045126 в ПАО Банк ЗЕНИТ Г. МОСКВА,  К/с 30101810000000000272, БИК 044525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 /Кирюшин А.А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Договору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еречень обслуживаемого оборудования, установленного на объекте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44"/>
        <w:gridCol w:w="1522"/>
        <w:gridCol w:w="1078"/>
        <w:gridCol w:w="1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ма-изготов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. №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: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рвиспо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2, Московская область, Истринский район, дер. Покровское, ул. Центральная, д. 9, этаж 1, ком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17118578 КПП 5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801000045126 в ПАО Банк ЗЕНИТ Г. МОСКВА,  К/с 30101810000000000272, БИК 044525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 /Кирюшин А.А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Договору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оимость технического обслуживания, за один го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643"/>
        <w:gridCol w:w="1617"/>
        <w:gridCol w:w="1134"/>
        <w:gridCol w:w="1701"/>
      </w:tblGrid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обслуживаемого оборуд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ма-изготов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служивания (руб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копе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проводимых видов работ, включая профил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шний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 герметичности гидравлическ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(подстройка) датчиков давления газа в газорегуляторных бл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и регулирование  внутренней автоматики 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датчиков т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давления газа в котле на туп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давления газа в котле при го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(подстройка) давления газа на горелке при го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токов ионизации датчиков контроля пла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аварийных датчиков температуры и рабочих термос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аварийных датчиков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работоспособности котловых нас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звоздушивание теплообменников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срабатывания аварийных сиг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стка гор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стка электродов розжига и контроля пла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ссовка газопровода от крана на опу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давления в расширительном баке (встроенном в ко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шний осмотр домового 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 целостности резьбовых соединений 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чистка наружного фильтра перед регуля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чистка внутреннего фильтра 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 срабатывания Предохранительно-Запорного Клапана 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увка остаточного воздуха в регуляторе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ссовка на герметичность резьбовых соединений 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отсутствия утечек газа на регуляторе и, в случае их обнаружения, принятие мер по их устра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: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рвиспо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2, Московская область, Истринский район, дер. Покровское, ул. Центральная, д. 9, этаж 1, ком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17118578 КПП 5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801000045126 в ПАО Банк ЗЕНИТ Г. МОСКВА,  К/с 30101810000000000272, БИК 044525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 /Кирюшин А.А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3 к Договору 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кт выполнения пуско-наладочных, профилактических и ремонтных 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службы: 8-495-974-10-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казчик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ы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>мобиль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>рабочий 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>домашний _______________________________________________________</w:t>
      </w:r>
    </w:p>
    <w:p>
      <w:pPr>
        <w:pStyle w:val="Normal"/>
        <w:spacing w:lineRule="auto" w:line="240" w:before="0" w:after="0"/>
        <w:ind w:hanging="18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26"/>
        <w:gridCol w:w="2127"/>
        <w:gridCol w:w="2126"/>
      </w:tblGrid>
      <w:tr>
        <w:trPr>
          <w:trHeight w:val="8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обслужив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ма-изгото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, кВт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53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635952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  <w:gridCol w:w="1776"/>
                              <w:gridCol w:w="2220"/>
                              <w:gridCol w:w="205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вление газа на вход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 в. ст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вление газа при розжиг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 в. ст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вление газа на горелк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 в. ст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вление га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 в. ст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щита от перегрева               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чик аномальной тяг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к иониза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А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97.9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  <w:gridCol w:w="1776"/>
                        <w:gridCol w:w="2220"/>
                        <w:gridCol w:w="205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ление газа на вход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 в. ст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ление газа при розжиг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 в. ст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ление газа на горелк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 в. ст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вление га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 в. ст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щита от перегрева                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чик аномальной тяг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к иониза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А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вызова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ладчики: 1. _______________/_______________________/   </w:t>
        <w:tab/>
        <w:t>2._________________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Подпись                 </w:t>
        <w:tab/>
        <w:t xml:space="preserve">   Ф.И.О.                                           Подпись               </w:t>
        <w:tab/>
        <w:t xml:space="preserve">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струкцией по пользованию, ознакомлен.</w:t>
      </w:r>
    </w:p>
    <w:p>
      <w:pPr>
        <w:pStyle w:val="Normal"/>
        <w:spacing w:lineRule="auto" w:line="240" w:before="0" w:after="0"/>
        <w:ind w:hanging="18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казчик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Семёнов Александр Сергеевич</dc:creator>
  <dc:description/>
  <cp:keywords/>
  <dc:language>en-US</dc:language>
  <cp:lastModifiedBy>Семёнов Александр Сергеевич</cp:lastModifiedBy>
  <dcterms:modified xsi:type="dcterms:W3CDTF">2022-09-06T08:03:00Z</dcterms:modified>
  <cp:revision>3</cp:revision>
  <dc:subject/>
  <dc:title/>
</cp:coreProperties>
</file>