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 № 3/________________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хническое обслуживание системы отопления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 xml:space="preserve"> «__» _______ 201_ г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ОО «_________________________»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», в лице </w:t>
      </w:r>
      <w:r>
        <w:rPr>
          <w:b/>
          <w:sz w:val="20"/>
          <w:szCs w:val="20"/>
        </w:rPr>
        <w:t>___________________________________________</w:t>
      </w:r>
      <w:r>
        <w:rPr>
          <w:sz w:val="20"/>
          <w:szCs w:val="20"/>
        </w:rPr>
        <w:t>, действующей на основании Доверенности № 2691/ЮД от 15.10.2015г., с одной стороны, и</w:t>
      </w:r>
      <w:r>
        <w:rPr>
          <w:b/>
          <w:sz w:val="20"/>
          <w:szCs w:val="20"/>
        </w:rPr>
        <w:t xml:space="preserve"> ____________________________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именуемая (-ый)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по поручению Заказчика обязуется за вознаграждение в соответствии с Приложением № 2 к настоящему договору обслуживать оборудование системы отопления (далее «Оборудование») и выполнять работы (далее «Работы») на объекте, расположенном на участке № </w:t>
      </w:r>
      <w:r>
        <w:rPr>
          <w:b/>
          <w:sz w:val="20"/>
          <w:szCs w:val="20"/>
        </w:rPr>
        <w:t xml:space="preserve">___ </w:t>
      </w:r>
      <w:r>
        <w:rPr>
          <w:sz w:val="20"/>
          <w:szCs w:val="20"/>
        </w:rPr>
        <w:t xml:space="preserve">в коттеджном поселке </w:t>
      </w:r>
      <w:r>
        <w:rPr>
          <w:b/>
          <w:sz w:val="20"/>
          <w:szCs w:val="20"/>
        </w:rPr>
        <w:t>«__________________»</w:t>
      </w:r>
      <w:r>
        <w:rPr>
          <w:sz w:val="20"/>
          <w:szCs w:val="20"/>
        </w:rPr>
        <w:t xml:space="preserve"> по адресу: </w:t>
      </w:r>
      <w:r>
        <w:rPr>
          <w:b/>
          <w:sz w:val="20"/>
          <w:szCs w:val="20"/>
        </w:rPr>
        <w:t>М.О., Истринский  р-н, к/п «___________________», уч. ___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Наличие всего Оборудования на объекте указано в приложении № 1 к настоящему договору.</w:t>
      </w:r>
    </w:p>
    <w:p>
      <w:pPr>
        <w:pStyle w:val="Normal"/>
        <w:tabs>
          <w:tab w:val="clear" w:pos="709"/>
          <w:tab w:val="left" w:pos="720" w:leader="none"/>
        </w:tabs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роведения Рабо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2.1. В рамках настоящего Договора Исполнитель в соответствии с требованиями фирмы-изготовителя Оборудования осуществляет следующие виды Работ: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>2.1.1. Комплексные профилактические работы по обслуживанию Оборудования в соответствии с Перечнем профилактических работ, приведенных в Приложении № 2 к настоящему Договору – осуществляются 2 (Два) раза в год (сезонно – весной и осенью) по предварительному согласованию с Заказчиком даты и времени проведения указанных профилактических работ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Оказание консультационных услуг Заказчику по вопросу надлежащей эксплуатации Оборудования с выездом специалиста на место установки Оборудования – осуществляется 1 (Один) раз в год по предварительному согласованию с Заказчиком даты и времени проведения указанных консультационных услу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Если после Уведомления, направленного Исполнителем по электронной почте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__________________</w:t>
        </w:r>
      </w:hyperlink>
      <w:r>
        <w:rPr>
          <w:sz w:val="20"/>
          <w:szCs w:val="20"/>
        </w:rPr>
        <w:t xml:space="preserve"> или по адресу, указанному в договоре, Заказчик не согласует дату и время проведения обслуживания Оборудования, оказания консультационных услуг, либо Исполнитель не сможет провести обслуживание по причине замены Заказчиком согласованного Оборудования, то Исполнитель делает отметку об этом в Акте выполнения пуско-наладочных, профилактических и ремонтных работ и данный Акт подписывается Исполнителем в одностороннем порядке. При этом денежные средства, перечисленные Исполнителю за обслуживание по настоящему договору, Заказчику не возвращаютс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роведение ремонтных работ Оборудования и его составных частей в случае их выхода из строя – в течение срока действия настоящего Договора по мере необходимости на основании заявок Заказчи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2.2.1. При проведении ремонтных работ «Исполнитель» осуществляет выезд по заявкам «Заказчика» и проводит замену вышедших из строя деталей и оборудования, при этом гарантийные обязательства по надлежащей работе газового оборудования несет фирма-изготовитель, указанная в паспорте оборудования. Поставка и замена деталей и частей оборудования осуществляется по предварительному заказу, при условии 100% предварительной оплаты «Заказчиком» деталей и работ, после получения «Исполнителем» заказанных детал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2.3. Вызов специалистов для проведения работ осуществляется по телефону: (495) 974-10-2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ибытия специалистов на объект при выходе оборудования из строя составляет: в отопительный период – 24 часа с момента получения заявки, во всех остальных случаях – по согласованию Сторон, но не позднее трех суток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2.4. Объем и содержание выполненных работ на объекте «Заказчика» отображается в «Акте выполнения пуско-наладочных, профилактических и ремонтных работ» (Приложение №3) и подписывается «Исполнителем» и «Заказчиком» или их полномочными представителями, при наличии нотариально удостоверенной доверенности или других документов, подлежащим образом подтверждающих полномоч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«Заказчик» и «Исполнитель»  вправе требовать от другой Стороны точного и неукоснительного исполнения своих обязательств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3.2. «Заказчик» обязуется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3.2.1. Предоставить информацию в объеме, необходимом «Исполнителю» для надлежащего выполнения обязательств, оговоренных в п. 1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Соблюдать правила надлежащей и безопасной эксплуатации оборудования, а также «Правила пользования газом в быту» и «Правила пожарной безопасности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3. Своевременно информировать «Исполнителя» о возникших неисправностях в работе оборудования, а также обо всех случаях дополнительного оснащения, обновления отопительной установки и об изменениях конструкции системы отопл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3.2.4. Содержать помещение котельной в чистоте, не допускать попадания строительной пыли и мусора на Оборудование. Следить за функционированием системы отопления, в т.ч. за давлением в систем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  <w:tab w:val="left" w:pos="0" w:leader="none"/>
          <w:tab w:val="left" w:pos="540" w:leader="none"/>
          <w:tab w:val="left" w:pos="720" w:leader="none"/>
        </w:tabs>
        <w:ind w:left="0" w:firstLine="540"/>
        <w:rPr/>
      </w:pPr>
      <w:r>
        <w:rPr>
          <w:sz w:val="20"/>
          <w:szCs w:val="20"/>
        </w:rPr>
        <w:t>3.3. «Исполнитель» обязуется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54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работу своевременно, качественно и надлежащим образом, устраняя недостатки, возникшие по вине «Исполните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работ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4.1. Стоимость обслуживания Оборудования и перечень проводимых работ определяется Приложением № 2 к настоящему Договору. 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 стоимость входит осуществление неограниченного числа вызовов для диагностики работы Оборудования и стоимость Работ, указанных в пп. 2.1.1 и 2.1.2 настоящего Договора.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тоимость Работ, указанных в п.2.2 настоящего Договора, а также стоимость услуг и работ, не предусмотренных условиями настоящего Договора, не входит в стоимость настоящего Договора и определяется действующими Прейскурантами цен Исполнителя. 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Cs/>
          <w:sz w:val="20"/>
          <w:szCs w:val="20"/>
        </w:rPr>
        <w:t>Заказчик оплачивает 100% стоимости работ при подписании настоящего Договора.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.5. Все расчёты по настоящему Договору осуществляются в рублях, путем перечисления денежных средств на расчетный счет или внесения денежных средств в кассу Исполнител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5.1. «Исполнитель» не несет ответственности за неустойчивое функционирование оборудования в случаях, если параметры систем газоснабжения, энергоснабжения, водоснабжения и отопления не соответствуют требуемым для данного типа оборудования. В этом случае «Исполнитель» берет на себя обязательства выдавать «Заказчику» рекомендации по эксплуатации оборудования в таких услови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«Исполнитель» не проводит санитарную уборку помещения котельной, а также чистку теплообменников и бойлера от накипи и отлож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5.3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ри проведении необходимых работ по обслуживанию оборудования, в случаях несоблюдения п.п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3.2.2, 3.2.4, 5.2, выезд специалистов оплачивается «Заказчиком» по существующим расценка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«Заказчику» категорически запрещается самостоятельно проводить отключение, демонтаж, разборку, регулировку и замену блоков оборудования, за исключением случаев, описанных в инструкции по эксплуатаци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Уплата неустойки осуществляется в том случае, если заинтересованная в выплате Сторона,  предъявит свои требования об их выплате в письменном ви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6.1. Все спорные вопросы рассматриваются «Заказчиком» и «Исполнителем» путем переговоров, а при не достижении согласия, рассматриваются в судебном порядке,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если эти обстоятельства непосредственно повлияли на исполнение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7.2. Срок исполнения обязательств по настоящему Договору отодвигается соразмерно времени, в течение которого действовали эти обстоятельства, а также их последствия, которые устраняются исполнителем за счет средств «Заказчика», если эти последствия непосредственно повлияли на работу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Договор вступает в силу с момента его подписания и действует в течение одн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9.1. Настоящий Договор составлен в двух экземплярах, имеющих одинаковую юридическую силу по одному для «Заказчика» и «Исполнител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9.2. Все приложения, акты и другие двусторонние документы, являются неотъемлемой частью настоящего договора, если оформлены письменно и подписаны «Исполнителем» и «Заказчиком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3. В случае изменения телефона, места регистрации, почтового адреса, а также иных реквизитов, Стороны обязаны немедленно направлять друг другу, в предусмотренном выше порядке, извещения об этих изменениях. Вся информация и корреспонденция, направленная по телефону и адресу, указанному в настоящем Договоре, считается полученной Стороной, изменившей свой адрес и телефон и не уведомившей  другую сторону об этом, и несет риски всех неблагоприятных последствий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еречень приложений.</w:t>
      </w:r>
    </w:p>
    <w:p>
      <w:pPr>
        <w:pStyle w:val="Style14"/>
        <w:ind w:lef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1 – Перечень оборудования, установленного на объект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2 – Наименование, стоимость услуги и перечень проводимых работ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Приложение №3 – Акт выполнения пуско-наладочных, профилактических и ремонтных работ.</w:t>
      </w:r>
    </w:p>
    <w:p>
      <w:pPr>
        <w:pStyle w:val="Style1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324040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0.9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75920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Договору на техническое обслуживание системы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2pt;mso-wrap-distance-left:9pt;mso-wrap-distance-right:0pt;mso-wrap-distance-top:0pt;mso-wrap-distance-bottom:0pt;margin-top:6pt;mso-position-vertical-relative:text;margin-left:2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Договору на техническое обслуживание системы отоп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</w:t>
      </w:r>
    </w:p>
    <w:p>
      <w:pPr>
        <w:pStyle w:val="Normal"/>
        <w:ind w:left="1800" w:hanging="1800"/>
        <w:jc w:val="center"/>
        <w:rPr>
          <w:b/>
          <w:b/>
          <w:u w:val="single"/>
        </w:rPr>
      </w:pPr>
      <w:r>
        <w:rPr>
          <w:b/>
          <w:u w:val="single"/>
        </w:rPr>
        <w:t>газового оборудования на объекте</w:t>
      </w:r>
    </w:p>
    <w:p>
      <w:pPr>
        <w:pStyle w:val="Normal"/>
        <w:ind w:left="1800" w:hanging="1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9"/>
        <w:gridCol w:w="1644"/>
        <w:gridCol w:w="1078"/>
        <w:gridCol w:w="1934"/>
        <w:gridCol w:w="10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-изготови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. 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Заказчик:</w:t>
      </w:r>
      <w:r>
        <w:br w:type="page"/>
      </w:r>
    </w:p>
    <w:p>
      <w:pPr>
        <w:pStyle w:val="Normal"/>
        <w:tabs>
          <w:tab w:val="clear" w:pos="709"/>
          <w:tab w:val="left" w:pos="5651" w:leader="none"/>
        </w:tabs>
        <w:jc w:val="right"/>
        <w:rPr/>
      </w:pPr>
      <w:r>
        <w:rPr>
          <w:b/>
          <w:u w:val="single"/>
        </w:rPr>
        <w:t>Приложение №2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75920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Договору на техническое обслуживание системы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2pt;mso-wrap-distance-left:9pt;mso-wrap-distance-right:0pt;mso-wrap-distance-top:0pt;mso-wrap-distance-bottom:0pt;margin-top:6pt;mso-position-vertical-relative:text;margin-left:2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Договору на техническое обслуживание системы отоп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_______________________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к/п «________________», уч. ___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  <w:u w:val="single"/>
        </w:rPr>
      </w:pPr>
      <w:r>
        <w:rPr>
          <w:b/>
          <w:u w:val="single"/>
        </w:rPr>
        <w:t>Наименование услуги и стоимость работ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4253"/>
      </w:tblGrid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служивания (руб.)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 тысяч рублей 00 копеек, в том числе 18% НДС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Перечень проводимых видов работ, включая профилактические работы:</w:t>
      </w:r>
    </w:p>
    <w:p>
      <w:pPr>
        <w:pStyle w:val="Normal"/>
        <w:tabs>
          <w:tab w:val="clear" w:pos="709"/>
          <w:tab w:val="left" w:pos="4680" w:leader="none"/>
        </w:tabs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- Осмотр всех видимых трубопроводов и оборудования на предмет протечек теплоносителя и воды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/>
      </w:pPr>
      <w:r>
        <w:rPr>
          <w:sz w:val="20"/>
          <w:szCs w:val="20"/>
        </w:rPr>
        <w:t>- Проверка работы расширительных баков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/>
      </w:pPr>
      <w:r>
        <w:rPr>
          <w:sz w:val="20"/>
          <w:szCs w:val="20"/>
        </w:rPr>
        <w:t>- Проверка группы безопасности бойлера ГВС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/>
      </w:pPr>
      <w:r>
        <w:rPr>
          <w:sz w:val="20"/>
          <w:szCs w:val="20"/>
        </w:rPr>
        <w:t>- Проверка насосного оборудования, сервоприводов, кранов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- Проверка радиаторов отопления на предмет протечек, обезвоздушивание (до и после запуска системы отопления в работу, сезонно весна-осень)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- Проверка давления в системе отопления (подкачка)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- Проверка смесительных узлов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- Прочистка грязевых фильтров;</w:t>
      </w:r>
    </w:p>
    <w:p>
      <w:pPr>
        <w:pStyle w:val="Normal"/>
        <w:tabs>
          <w:tab w:val="clear" w:pos="709"/>
          <w:tab w:val="left" w:pos="7078" w:leader="none"/>
        </w:tabs>
        <w:spacing w:before="0" w:after="120"/>
        <w:rPr/>
      </w:pPr>
      <w:r>
        <w:rPr>
          <w:sz w:val="20"/>
          <w:szCs w:val="20"/>
        </w:rPr>
        <w:t>- Аварийные выез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29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759200" cy="35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Договору на техническое обслуживание системы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2pt;mso-wrap-distance-left:9pt;mso-wrap-distance-right:0pt;mso-wrap-distance-top:0pt;mso-wrap-distance-bottom:0pt;margin-top:6pt;mso-position-vertical-relative:text;margin-left:2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Договору на техническое обслуживание системы отоп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4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Акт выполнения пуско-наладочных, профилактических и ремонт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ел. службы: (495) 974-10-20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b/>
          <w:sz w:val="20"/>
          <w:szCs w:val="20"/>
        </w:rPr>
        <w:t>к/п «___________________», уч.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: дом. _________________________ раб.__________________________ моб.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>
          <w:b/>
          <w:b/>
          <w:sz w:val="20"/>
          <w:szCs w:val="20"/>
        </w:rPr>
      </w:pPr>
      <w:r>
        <w:rPr>
          <w:sz w:val="20"/>
          <w:szCs w:val="20"/>
        </w:rPr>
        <w:t>Заказчик:</w:t>
      </w:r>
      <w:r>
        <w:rPr>
          <w:b/>
          <w:sz w:val="20"/>
          <w:szCs w:val="20"/>
        </w:rPr>
        <w:t xml:space="preserve">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03"/>
        <w:gridCol w:w="3640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сех видимых трубопроводов и оборудования на предмет протечек теплоносителя и воды (сезонно  весна-осень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расширительных бак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безопасности бойлера ГВ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сосного оборудования, сервоприводов, кран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диаторов отопления на предмет протечек, обезвоздушивание (до и после запуска системы отопления в работу, сезонно весна-осень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авления в системе отопления(подкачк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сительных уз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рязевых фильтр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Указан полный перечень работ для всей номенклатуры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Причина вызова:_________________________________________________________________________________________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Примечание: 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napToGrid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berg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default</dc:creator>
  <dc:description/>
  <dc:language>en-US</dc:language>
  <cp:lastModifiedBy>Нефедова Елена Олеговна</cp:lastModifiedBy>
  <cp:lastPrinted>2014-09-18T09:32:00Z</cp:lastPrinted>
  <dcterms:modified xsi:type="dcterms:W3CDTF">2016-04-11T13:38:00Z</dcterms:modified>
  <cp:revision>2</cp:revision>
  <dc:subject/>
  <dc:title>ДОГОВОР №</dc:title>
</cp:coreProperties>
</file>